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sr-CS" w:eastAsia="en-US"/>
        </w:rPr>
        <w:t>Адвокатура је служб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>Зашто творци Нацрта закона адвокатуру своде на разину делат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Великан немачке правне доктрине Рудолф Јеринг у свом славном делу „Борба за право” беседи: „Судска неправда – то је смртни грех права. Чувар и стражар закона тада се измеће у његовог убицу – то је лекар који трује болесника, тутор који дави малолетника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Адвокатура је та служба правосуђа у ширем смислу која је устава дерегулацијама и аномијама у вршењу правде и чија je природна мисија остварење заповести права још из древних нам времена Улпианусовог опуса: свакоме дати оно што му припада (suum quique tribuere). Зато је адвокатура у свим развијеним демократијама, и у свом материјалном извору и у својој примени, подигнута на пиједестал уставне категорије, и то као јавна служба која у складу са законом обезбеђује остварење поменутог универзалног људског и грађанског права, права на правну помоћ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супрот томе, у нас, творци Нацрта закона о адвокатури, самопроглашени најугледнији адвокати, супротно Уставу, адвокатури одричу карактер и природу службе, сводећи је на разину делатности (чл. 1 нацрта). Позитивне регуле као и нашa и страна правно-економска доктрина делатност третирају као „предмет пословања” предузећа или имаоца радњи, односно предузетн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Такав закон чиста је опозиција Уставом и међународним актима одређеном карактеру и правној природи адвокатуре и самом Уставу који даје основне смернице сваком закону. Делатност као таква, подразумева аутономију онога који је обавља. Што би у преводу гласило: овде делаш, а тамо, код Устава, служиш. Самим тим и преиспитивање самог делатника у датим случајевима, све до коначне одлуке „бити или бранити”. Да не би постојала та хамлетовска дилема – ранији закони и устави су јасно означавали адвокатуру као самосталну и независну СЛУЖБУ (што друштвену – Устав из 1963. у чл. 67 и Устав из 1974. у чл. 180 – што само службу – Устав из 2006, и закони о адвокатури из 1957. и 1965. године као јавну службу) чиме су, и у доба комунистичке владавине, одржавали и унапређивали достигнути ниво људских права и слобода и следили Закон о адвокатима Краљевине Срба, Хрвата и Словенаца из 1929. године који је у параграфу један нормирао да је „адвокатура занимање јавног поретка којој је циљ да се у примени закона донесе правилна и правична одлука”. Данас, пак, у овом, суштини адвокатуре, опозиционом Нацрту закона, имамо на делу покушај брисања једног од основних права и тековина модерног друштва, права на једнакост! Тиме, укидајући слободу, и право на слободу сваког грађанина, уводи се на мала врата – „делатност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амим тим, адвокатура, више не бива синонимом слободе и ослобођења, већ је инструментализована делатност, односно делатност инструментализованог делатника. Сувишно је питати се, од стране кога би, иста, и била инструментализована?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При томе, овога пута, никакви фактори страни од нас не траже да учествујемо у овом трагичном акту. Напротив, њихови закони о адвокатури пример су супротно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Чини се, као да адвокатура издаје саму себе, издајући тако и оне зарад којих је установљ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адвок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>Душан Бра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бјављено: 30.03.2011.</w:t>
      </w:r>
    </w:p>
    <w:sectPr>
      <w:type w:val="nextPage"/>
      <w:pgSz w:w="12240" w:h="15840"/>
      <w:pgMar w:left="108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title">
    <w:name w:val="after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04:00Z</dcterms:created>
  <dc:creator>Nenad</dc:creator>
  <dc:description/>
  <cp:keywords/>
  <dc:language>en-US</dc:language>
  <cp:lastModifiedBy>Bozic</cp:lastModifiedBy>
  <dcterms:modified xsi:type="dcterms:W3CDTF">2011-05-24T13:56:00Z</dcterms:modified>
  <cp:revision>6</cp:revision>
  <dc:subject/>
  <dc:title/>
</cp:coreProperties>
</file>